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7C2118t00" w:hAnsi="TTE17C2118t00" w:cs="TTE17C2118t00"/>
          <w:color w:val="000000"/>
          <w:sz w:val="30"/>
          <w:szCs w:val="30"/>
          <w:lang w:val="en-US" w:eastAsia="en-US"/>
        </w:rPr>
      </w:pPr>
      <w:r>
        <w:rPr>
          <w:rFonts w:cs="TTE17C2118t00" w:ascii="TTE17C2118t00" w:hAnsi="TTE17C2118t00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320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emande de réservation ESPACE CULTUREL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b/>
          <w:b/>
          <w:color w:val="000000"/>
          <w:sz w:val="40"/>
          <w:szCs w:val="40"/>
        </w:rPr>
      </w:pPr>
      <w:r>
        <w:rPr>
          <w:rFonts w:cs="TTE17BB5A0t00" w:ascii="TTE17BB5A0t00" w:hAnsi="TTE17BB5A0t00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Cette demande de réservation doit être remise en Mairie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au minimum 15 jours avant la date de réservation souhaitée. Toute demande ne respectant pas les délais indiqués et ne comprenant pas les justificatifs et documents demandés ne pourra être étudiée.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La fiche technique de manifestation remplie devra être jointe à la demande.</w:t>
      </w:r>
    </w:p>
    <w:p>
      <w:pPr>
        <w:pStyle w:val="Normal"/>
        <w:autoSpaceDE w:val="false"/>
        <w:jc w:val="both"/>
        <w:rPr>
          <w:rFonts w:ascii="TTE17BB5A0t00" w:hAnsi="TTE17BB5A0t00" w:cs="TTE17BB5A0t00"/>
          <w:b/>
          <w:b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Organisateur</w:t>
      </w: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Nom du responsabl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Adress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Téléphone : </w:t>
        <w:tab/>
        <w:tab/>
        <w:tab/>
        <w:tab/>
        <w:tab/>
        <w:tab/>
        <w:tab/>
        <w:t>Télécopie 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Mail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Demande à Monsieur le Maire de GRAVESON la réservation de la (ou des) salle(s) dénommée(s) ci-après 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ESPACE CULTUREL 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Salle de spectacle</w:t>
        <w:tab/>
      </w:r>
      <w:r>
        <w:rPr>
          <w:rFonts w:cs="TTE17BB5A0t00" w:ascii="TTE17BB5A0t00" w:hAnsi="TTE17BB5A0t00"/>
          <w:color w:val="000000"/>
          <w:sz w:val="26"/>
          <w:szCs w:val="26"/>
        </w:rPr>
        <w:t>□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6"/>
          <w:szCs w:val="26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>Salle annexe</w:t>
        <w:tab/>
        <w:t>1</w:t>
        <w:tab/>
      </w:r>
      <w:r>
        <w:rPr>
          <w:rFonts w:cs="TTE17BB5A0t00" w:ascii="TTE17BB5A0t00" w:hAnsi="TTE17BB5A0t00"/>
          <w:color w:val="000000"/>
          <w:sz w:val="26"/>
          <w:szCs w:val="26"/>
        </w:rPr>
        <w:t>□</w:t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Salle annexe</w:t>
        <w:tab/>
        <w:t>2</w:t>
        <w:tab/>
      </w:r>
      <w:r>
        <w:rPr>
          <w:rFonts w:cs="TTE17BB5A0t00" w:ascii="TTE17BB5A0t00" w:hAnsi="TTE17BB5A0t00"/>
          <w:color w:val="000000"/>
          <w:sz w:val="26"/>
          <w:szCs w:val="26"/>
        </w:rPr>
        <w:t>□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TE17BB5A0t00" w:ascii="TTE17BB5A0t00" w:hAnsi="TTE17BB5A0t00"/>
          <w:i/>
          <w:color w:val="000000"/>
          <w:sz w:val="23"/>
          <w:szCs w:val="23"/>
        </w:rPr>
        <w:t>Dont il a reçu et pris connaissance du règlement intérieur, qu’il s’engage à respecter</w:t>
      </w:r>
    </w:p>
    <w:p>
      <w:pPr>
        <w:pStyle w:val="Normal"/>
        <w:autoSpaceDE w:val="false"/>
        <w:jc w:val="both"/>
        <w:rPr/>
      </w:pPr>
      <w:r>
        <w:rPr>
          <w:rFonts w:cs="TTE17BB5A0t00" w:ascii="TTE17BB5A0t00" w:hAnsi="TTE17BB5A0t00"/>
          <w:i/>
          <w:color w:val="000000"/>
          <w:sz w:val="23"/>
          <w:szCs w:val="23"/>
        </w:rPr>
        <w:t>scrupuleusement ainsi que les tarifs de location en vigueur.</w:t>
      </w:r>
    </w:p>
    <w:p>
      <w:pPr>
        <w:pStyle w:val="Normal"/>
        <w:autoSpaceDE w:val="false"/>
        <w:jc w:val="both"/>
        <w:rPr>
          <w:rFonts w:ascii="TTE17BB5A0t00" w:hAnsi="TTE17BB5A0t00" w:cs="TTE17BB5A0t00"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Nature de la manifestation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ate(s) souhaitée(s)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: 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urée de la réservation en nombre de jours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(Préciser : Matin, Après-Midi ou Soir si nécessaire) 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ind w:left="5664" w:firstLine="708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>A Graveson, le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Le demandeur,</w:t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vis de la Commission :</w:t>
      </w:r>
    </w:p>
    <w:p>
      <w:pPr>
        <w:pStyle w:val="Normal"/>
        <w:autoSpaceDE w:val="false"/>
        <w:ind w:left="4956" w:firstLine="708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Favorable </w:t>
      </w:r>
      <w:r>
        <w:rPr>
          <w:rFonts w:cs="TTE157BB90t00" w:ascii="TTE157BB90t00" w:hAnsi="TTE157BB90t00"/>
          <w:color w:val="000000"/>
          <w:sz w:val="26"/>
          <w:szCs w:val="26"/>
        </w:rPr>
        <w:t xml:space="preserve">□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Défavorable </w:t>
      </w:r>
      <w:r>
        <w:rPr>
          <w:rFonts w:cs="TTE157BB90t00" w:ascii="TTE157BB90t00" w:hAnsi="TTE157BB90t00"/>
          <w:color w:val="000000"/>
          <w:sz w:val="26"/>
          <w:szCs w:val="26"/>
        </w:rPr>
        <w:t>□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 titre: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Payant </w:t>
      </w:r>
      <w:r>
        <w:rPr>
          <w:rFonts w:cs="TTE157BB90t00" w:ascii="TTE157BB90t00" w:hAnsi="TTE157BB90t00"/>
          <w:color w:val="000000"/>
          <w:sz w:val="26"/>
          <w:szCs w:val="26"/>
        </w:rPr>
        <w:t xml:space="preserve">□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Gratuit </w:t>
      </w:r>
      <w:r>
        <w:rPr>
          <w:rFonts w:cs="TTE157BB90t00" w:ascii="TTE157BB90t00" w:hAnsi="TTE157BB90t00"/>
          <w:color w:val="000000"/>
          <w:sz w:val="26"/>
          <w:szCs w:val="26"/>
        </w:rPr>
        <w:t>□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 Graveson, 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C2118t00">
    <w:charset w:val="00"/>
    <w:family w:val="auto"/>
    <w:pitch w:val="default"/>
  </w:font>
  <w:font w:name="TTE17BB5A0t00">
    <w:charset w:val="00"/>
    <w:family w:val="auto"/>
    <w:pitch w:val="default"/>
  </w:font>
  <w:font w:name="Times-Bold">
    <w:charset w:val="00"/>
    <w:family w:val="auto"/>
    <w:pitch w:val="default"/>
  </w:font>
  <w:font w:name="TTE15603A0t00">
    <w:charset w:val="00"/>
    <w:family w:val="auto"/>
    <w:pitch w:val="default"/>
  </w:font>
  <w:font w:name="TTE157B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Régie Culture &amp; Tourisme – Demande de réservation Espace Culturel - 04 90 95 88 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7:00Z</dcterms:created>
  <dc:creator>Windows</dc:creator>
  <dc:description/>
  <cp:keywords/>
  <dc:language>en-US</dc:language>
  <cp:lastModifiedBy>claire</cp:lastModifiedBy>
  <cp:lastPrinted>2017-06-12T10:26:00Z</cp:lastPrinted>
  <dcterms:modified xsi:type="dcterms:W3CDTF">2017-06-12T08:26:00Z</dcterms:modified>
  <cp:revision>16</cp:revision>
  <dc:subject/>
  <dc:title>Demande de réservation</dc:title>
</cp:coreProperties>
</file>