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color w:val="000000"/>
          <w:sz w:val="36"/>
          <w:szCs w:val="36"/>
          <w:lang w:val="en-US" w:eastAsia="en-US"/>
        </w:rPr>
      </w:pPr>
      <w:r>
        <w:rPr>
          <w:rFonts w:cs="ArialNarrow;Times New Roman" w:ascii="ArialNarrow;Times New Roman" w:hAnsi="ArialNarrow;Times New Roman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743200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color w:val="000000"/>
          <w:sz w:val="36"/>
          <w:szCs w:val="36"/>
          <w:u w:val="single"/>
        </w:rPr>
      </w:pPr>
      <w:r>
        <w:rPr>
          <w:rFonts w:cs="ArialNarrow;Times New Roman" w:ascii="ArialNarrow;Times New Roman" w:hAnsi="ArialNarrow;Times New Roman"/>
          <w:color w:val="000000"/>
          <w:sz w:val="36"/>
          <w:szCs w:val="36"/>
          <w:u w:val="single"/>
        </w:rPr>
        <w:t>FICHE TECHNIQUE SALLE POLYVALENTE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b/>
          <w:b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b/>
          <w:i/>
          <w:color w:val="000000"/>
          <w:sz w:val="22"/>
          <w:szCs w:val="22"/>
        </w:rPr>
        <w:t>A joindre obligatoirement à la Demande de Réservation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DATE (J1)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SALLE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ORGANISATEUR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NOM DU RESPONSABLE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ADRESSE – TELEPHONE - MAIL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TYPE DE LA MANIFESTATION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b/>
          <w:color w:val="000000"/>
          <w:sz w:val="22"/>
          <w:szCs w:val="22"/>
          <w:u w:val="single"/>
        </w:rPr>
        <w:t>Tables </w:t>
      </w: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 xml:space="preserve">: </w:t>
        <w:tab/>
        <w:t xml:space="preserve">Oui □ </w:t>
        <w:tab/>
        <w:tab/>
        <w:t>Non □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b/>
          <w:color w:val="000000"/>
          <w:sz w:val="22"/>
          <w:szCs w:val="22"/>
          <w:u w:val="single"/>
        </w:rPr>
        <w:t>Chaises</w:t>
      </w: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 xml:space="preserve"> : </w:t>
        <w:tab/>
        <w:t xml:space="preserve">Oui □ </w:t>
        <w:tab/>
        <w:tab/>
        <w:t>Non □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b/>
          <w:color w:val="000000"/>
          <w:sz w:val="22"/>
          <w:szCs w:val="22"/>
          <w:u w:val="single"/>
        </w:rPr>
        <w:t>Nombre de Tables</w:t>
      </w: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b/>
          <w:color w:val="000000"/>
          <w:sz w:val="22"/>
          <w:szCs w:val="22"/>
          <w:u w:val="single"/>
        </w:rPr>
        <w:t>Nombre de Chaises</w:t>
      </w: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b/>
          <w:color w:val="000000"/>
          <w:sz w:val="22"/>
          <w:szCs w:val="22"/>
          <w:u w:val="single"/>
        </w:rPr>
        <w:t>Nombre de Grilles</w:t>
      </w: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 xml:space="preserve"> : 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color w:val="000000"/>
          <w:sz w:val="28"/>
          <w:szCs w:val="28"/>
          <w:u w:val="single"/>
        </w:rPr>
        <w:t>4) Informations diverses et complémentaires</w:t>
      </w: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</w:rPr>
      </w:pPr>
      <w:r>
        <w:rPr>
          <w:rFonts w:cs="ArialNarrow;Times New Roman" w:ascii="ArialNarrow;Times New Roman" w:hAnsi="ArialNarrow;Times New Roman"/>
          <w:b/>
          <w:i/>
          <w:color w:val="000000"/>
          <w:u w:val="single"/>
        </w:rPr>
        <w:t>Rappel </w:t>
      </w:r>
      <w:r>
        <w:rPr>
          <w:rFonts w:cs="ArialNarrow;Times New Roman" w:ascii="ArialNarrow;Times New Roman" w:hAnsi="ArialNarrow;Times New Roman"/>
          <w:i/>
          <w:color w:val="000000"/>
        </w:rPr>
        <w:t>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</w:rPr>
      </w:pPr>
      <w:r>
        <w:rPr>
          <w:rFonts w:cs="ArialNarrow;Times New Roman" w:ascii="ArialNarrow;Times New Roman" w:hAnsi="ArialNarrow;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Narrow;Times New Roman" w:cs="ArialNarrow;Times New Roman" w:ascii="ArialNarrow;Times New Roman" w:hAnsi="ArialNarrow;Times New Roman"/>
          <w:i/>
          <w:color w:val="000000"/>
        </w:rPr>
        <w:t xml:space="preserve"> </w:t>
      </w:r>
      <w:r>
        <w:rPr>
          <w:rFonts w:cs="ArialNarrow;Times New Roman" w:ascii="ArialNarrow;Times New Roman" w:hAnsi="ArialNarrow;Times New Roman"/>
          <w:i/>
          <w:color w:val="000000"/>
        </w:rPr>
        <w:t xml:space="preserve">Aucune décoration sur les murs ni au plafond. Seules sont autorisées les décorations sur pieds ou sur grilles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Narrow;Times New Roman" w:ascii="ArialNarrow;Times New Roman" w:hAnsi="ArialNarrow;Times New Roman"/>
          <w:i/>
          <w:color w:val="000000"/>
        </w:rPr>
        <w:t xml:space="preserve">Le prix comprend la location du lieu, des tables et des chaises. Aucun autre prêt de matériel n’est accepté  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</w:rPr>
      </w:pPr>
      <w:r>
        <w:rPr>
          <w:rFonts w:cs="ArialNarrow;Times New Roman" w:ascii="ArialNarrow;Times New Roman" w:hAnsi="ArialNarrow;Times New Roman"/>
          <w:i/>
          <w:color w:val="000000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  <w:t>Toutes modifications, à cette fiche technique intervenant dans un délai inférieur à quinze jours avant la manifestation ou la première intervention technique, ne pourront être prises en compte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 xml:space="preserve">Fait à Graveson, le :  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  <w:u w:val="single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  <w:u w:val="single"/>
        </w:rPr>
        <w:t>SIGNATURE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  <w:u w:val="single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szCs w:val="20"/>
      </w:rPr>
      <w:t>Fiche Technique – Annexe demande de réservation – PARTICULIERS GRAVESON  – 04.90.95.88.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Narrow;Times New Roman" w:hAnsi="ArialNarrow;Times New Roman" w:eastAsia="Times New Roman" w:cs="ArialNarrow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Narrow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Narrow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13:00Z</dcterms:created>
  <dc:creator>Windows</dc:creator>
  <dc:description/>
  <cp:keywords/>
  <dc:language>en-US</dc:language>
  <cp:lastModifiedBy>claire</cp:lastModifiedBy>
  <cp:lastPrinted>2009-10-15T10:16:00Z</cp:lastPrinted>
  <dcterms:modified xsi:type="dcterms:W3CDTF">2018-02-22T09:35:00Z</dcterms:modified>
  <cp:revision>16</cp:revision>
  <dc:subject/>
  <dc:title>FICHE TECHNIQUE MANIFESTATION</dc:title>
</cp:coreProperties>
</file>